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/>
        <w:t>«Утверждаю»                                                                              «Согласовано»</w:t>
      </w:r>
    </w:p>
    <w:p>
      <w:pPr>
        <w:pStyle w:val="Normal"/>
        <w:ind w:left="-900" w:hanging="0"/>
        <w:rPr/>
      </w:pPr>
      <w:r>
        <w:rPr/>
        <w:t xml:space="preserve">Заведующий МАДОУ                                                                Ректор ГАОУ ДПО    </w:t>
      </w:r>
    </w:p>
    <w:p>
      <w:pPr>
        <w:pStyle w:val="Normal"/>
        <w:ind w:left="-900" w:hanging="0"/>
        <w:rPr/>
      </w:pPr>
      <w:r>
        <w:rPr/>
        <w:t xml:space="preserve">«Детский сад № 414 комбинированного вида»                       «Институт развития образования </w:t>
      </w:r>
    </w:p>
    <w:p>
      <w:pPr>
        <w:pStyle w:val="Normal"/>
        <w:ind w:left="-900" w:hanging="0"/>
        <w:rPr/>
      </w:pPr>
      <w:r>
        <w:rPr/>
        <w:t>Ново-Савиновского района г.Казани                                       Республики Татарстан»</w:t>
      </w:r>
    </w:p>
    <w:p>
      <w:pPr>
        <w:pStyle w:val="Normal"/>
        <w:ind w:left="-900" w:hanging="0"/>
        <w:rPr/>
      </w:pPr>
      <w:r>
        <w:rPr/>
        <w:t>_________________   Т.Б.Пирская                                            ___________________ Е.Г.Скобельцына</w:t>
      </w:r>
    </w:p>
    <w:p>
      <w:pPr>
        <w:pStyle w:val="Normal"/>
        <w:ind w:left="-900" w:hanging="0"/>
        <w:rPr/>
      </w:pPr>
      <w:r>
        <w:rPr/>
        <w:t>«____»  ____________  2012 г.                                               «_____»   _______________  2012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>ПРОГРАММА СТАЖИРОВКИ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u w:val="single"/>
        </w:rPr>
        <w:t>по проблеме:   «Организация и управление автономным ДОУ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86635" cy="331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Детский сад № 414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КАЗАНЬ 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сто стажиро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ДОУ «Детский сад № 414 комбинированного вида» Ново-Савиновского района города Казани, базовая стажировочная площадка Института развития образования республики Татарстан по реализации направления «Модернизация муниципальных систем дошкольного образования» Федеральной целевой программы развития образования на 2011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420124, г. Казань, здание № 1 ул.пр.Амирхана д.7, тел. 517-65-50,</w:t>
      </w:r>
    </w:p>
    <w:p>
      <w:pPr>
        <w:pStyle w:val="Normal"/>
        <w:jc w:val="both"/>
        <w:rPr/>
      </w:pPr>
      <w:r>
        <w:rPr/>
        <w:tab/>
        <w:tab/>
        <w:tab/>
        <w:t xml:space="preserve">         здание № 2 ул. Четаева 40а, тел. 523-28-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стажировки от ГОУ ДПО «ИРО РТ»: </w:t>
      </w:r>
    </w:p>
    <w:p>
      <w:pPr>
        <w:pStyle w:val="Normal"/>
        <w:jc w:val="both"/>
        <w:rPr/>
      </w:pPr>
      <w:r>
        <w:rPr/>
        <w:t>Р.И. Латыпова, ведущий научный сотрудник отдела программ развития образования ГАОУ ДПО «ИРО РТ», к.п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тажировки от образовательного учреждения:</w:t>
      </w:r>
    </w:p>
    <w:p>
      <w:pPr>
        <w:pStyle w:val="Normal"/>
        <w:jc w:val="both"/>
        <w:rPr/>
      </w:pPr>
      <w:r>
        <w:rPr/>
        <w:t>Пирская Татьяна Борисовна, заведующий МАДОУ «Детский сад № 414</w:t>
      </w:r>
    </w:p>
    <w:p>
      <w:pPr>
        <w:pStyle w:val="Normal"/>
        <w:jc w:val="both"/>
        <w:rPr/>
      </w:pPr>
      <w:r>
        <w:rPr/>
        <w:t>комбинированного вида» высшей категор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Сроки:   </w:t>
      </w:r>
      <w:r>
        <w:rPr/>
        <w:t>с 19.11.2012  по 24.11.2012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м:</w:t>
      </w:r>
      <w:r>
        <w:rPr/>
        <w:t xml:space="preserve"> 36 часов</w:t>
      </w:r>
    </w:p>
    <w:p>
      <w:pPr>
        <w:pStyle w:val="Normal"/>
        <w:jc w:val="both"/>
        <w:rPr/>
      </w:pPr>
      <w:r>
        <w:rPr>
          <w:b/>
        </w:rPr>
        <w:t xml:space="preserve">Расписание работы: </w:t>
      </w:r>
      <w:r>
        <w:rPr/>
        <w:t xml:space="preserve">  9.00-12.00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12.00-13.00 – обед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13.00-16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е, групповые консультации по заявленным пробл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управление автономным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правовые основы функционирования автономного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-экономические механизмы функционирования ДОУ в условиях изменения    организационно-правов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организационно-правовой формы учреждения (из опыта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-хозяйственная деятельность автоном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иативность дошкольного образования в 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ность, как показатель успешности работы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хнологии дополнительного образования до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рава ребенка на качественное дошкольное и дополнительное обра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ополнительного образования в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нформационно-коммуникационных технологий в образовательном процессе и  в  управлении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терактивной предметно - развивающей среды, с целью формирования информационной культуры у детей дошкольного возраста и интеграции информационных технологий в процессы воспитания  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ффективных условий национального образования в ДОУ, формирующих национальную культуру и национальное самосознание детей с использованием метода полного погружения в языков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стажеров:</w:t>
      </w:r>
      <w:r>
        <w:rPr/>
        <w:t xml:space="preserve"> 12 человек 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Первый день –     19 ноября   2012 года        понедельник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068"/>
        <w:gridCol w:w="1836"/>
        <w:gridCol w:w="2467"/>
        <w:gridCol w:w="2168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1" w:hRule="atLeast"/>
        </w:trPr>
        <w:tc>
          <w:tcPr>
            <w:tcW w:w="1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становочный семинар: </w:t>
            </w:r>
            <w:r>
              <w:rPr>
                <w:b/>
              </w:rPr>
              <w:t xml:space="preserve">Автономное образовательное учреждение в сфере дошкольного образования: опыт, создание и функцион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новочный семина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деятельности автономного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 и проблемы при создании автоном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3.00                           ОБЕД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 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ктику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нципы составления плана финансово-хозяйственной деятельности автономного Д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торой день  –        20 ноября 2012 года                                     втор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9"/>
        <w:gridCol w:w="2976"/>
        <w:gridCol w:w="2026"/>
        <w:gridCol w:w="2369"/>
        <w:gridCol w:w="21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Cs/>
                <w:kern w:val="2"/>
                <w:u w:val="single"/>
              </w:rPr>
            </w:pPr>
            <w:r>
              <w:rPr>
                <w:b/>
                <w:bCs/>
                <w:iCs/>
                <w:kern w:val="2"/>
                <w:u w:val="single"/>
              </w:rPr>
              <w:t>Практику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iCs/>
                <w:kern w:val="2"/>
                <w:u w:val="single"/>
              </w:rPr>
            </w:pPr>
            <w:r>
              <w:rPr>
                <w:b/>
                <w:bCs/>
                <w:iCs/>
                <w:kern w:val="2"/>
              </w:rPr>
              <w:t>Вариативные формы дошкольного образования: опыт, перспектива развития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u w:val="single"/>
              </w:rPr>
            </w:pPr>
            <w:r>
              <w:rPr>
                <w:b/>
                <w:bCs/>
                <w:iCs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бразовательной области «Здоровье», «Физическая культура» в контексте ФГ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, нетбук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сенсор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фенова Т.Ю. -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стайина Ф.М. - тьютор,  старший воспитатель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00                           ОБЕД 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й семин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ехнологии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й 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ный подход к управлению качеством образования в автономном ДОУ: качество ресурсов, качество процессов, качество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использованием интерактивной доски, нетбук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тий день –     21.11.2012 г.                                     сре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1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9"/>
        <w:gridCol w:w="2976"/>
        <w:gridCol w:w="2026"/>
        <w:gridCol w:w="2398"/>
        <w:gridCol w:w="21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как ресурс системных обновлений в современном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, нетбу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КТ в практике работы МАДОУ и в образовательн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интерактивные столы, игруш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стафина Ф.М.-тьютор,  старший воспита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нстантинова М.К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нин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едагогический проект как педагогическая технология, реализуемая в условиях совместной с педагогом деятельности де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, ноутбу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.00 –14.00                          ОБЕД                                            школа № 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й компетентности воспитателя в условиях обновления содержания дошко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, развитие и использование кадрового потенциала МАДОУ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, ноу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ый день –     22.11.2012 г.                     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1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9"/>
        <w:gridCol w:w="2976"/>
        <w:gridCol w:w="2026"/>
        <w:gridCol w:w="2398"/>
        <w:gridCol w:w="21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овременных педагогических технологий в образовательном процессе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, нетбук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бразовательно –развивающей среды в автономном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АДОУ «Детский сад № 41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стафина Ф.М.-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-13.00                           ОБЕД 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искуссионная площад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проект как педагогическая технология, реализуемая в условиях совместной с педагогом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кая Т,Б,  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  <w:t>высшей  кв.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овая консульта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трессоустойчивости педагогов в работе с детьми 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кая Т,Б,  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  <w:t>высшей  кв.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ятый день –    23.11.2012 г.                    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9"/>
        <w:gridCol w:w="554"/>
        <w:gridCol w:w="2422"/>
        <w:gridCol w:w="2026"/>
        <w:gridCol w:w="2398"/>
        <w:gridCol w:w="22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подход к решению задач психолого-педагогической работы по формированию физических, интеллектуальных и личностных качеств детей 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кая Т,Б,  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  <w:t>высшей  кв.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совместной деятельности педагога с деть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 интегративных качеств  ребенка дошкольного возраста  на каждой ступен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, нетбу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, ноутбу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-13.00                           ОБЕД 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зация эмоциональных взаимоотношений в системе: «ребенок-воспитатель-родитель» ресурс здоровья ребенка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, нетбу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М.К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естой день –    24.11.2012 г.                                   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4"/>
        <w:gridCol w:w="3166"/>
        <w:gridCol w:w="1924"/>
        <w:gridCol w:w="2349"/>
        <w:gridCol w:w="22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5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а проект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использованием интерактивной доски, нетбу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атьяна Борисовна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М.К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ьютор,  старший воспитател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7:00Z</dcterms:created>
  <dc:creator>Татьяна</dc:creator>
  <dc:description/>
  <dc:language>en-US</dc:language>
  <cp:lastModifiedBy>Admin</cp:lastModifiedBy>
  <cp:lastPrinted>2012-11-19T12:52:00Z</cp:lastPrinted>
  <dcterms:modified xsi:type="dcterms:W3CDTF">2012-12-06T12:17:00Z</dcterms:modified>
  <cp:revision>2</cp:revision>
  <dc:subject/>
  <dc:title/>
</cp:coreProperties>
</file>